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"О бюджете муниципального округа Фили-Давыдково на 2019 год и плановый период 2020 и 2021 годов"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Дата проведения: 17 декабря 2018 г.</w:t>
      </w:r>
    </w:p>
    <w:p>
      <w:pPr>
        <w:pStyle w:val="Normal"/>
        <w:ind w:firstLine="540"/>
        <w:rPr/>
      </w:pPr>
      <w:r>
        <w:rPr>
          <w:sz w:val="28"/>
          <w:szCs w:val="28"/>
        </w:rPr>
        <w:t>Место проведения: г. Москва, ул. Кастанаевская, д. 41.</w:t>
      </w:r>
    </w:p>
    <w:p>
      <w:pPr>
        <w:pStyle w:val="Normal"/>
        <w:ind w:firstLine="540"/>
        <w:rPr/>
      </w:pPr>
      <w:r>
        <w:rPr>
          <w:sz w:val="28"/>
          <w:szCs w:val="28"/>
        </w:rPr>
        <w:t>Время проведения: 19 час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убличных слушаниях присутствовали члены рабочей группы: Адам В.И. – глава муниципального округа Фили-Давыдково, руководитель рабочей группы; Бутенко А.Г. - депутат Совета депутатов муниципального округа Фили-Давыдково, член бюджетно-финансовой Комиссии Совета депутатов муниципального округа Фили-Давыдково; Шестопалов А.Г. - председатель бюджетно-финансовой Комиссии, депутат Совета депутатов муниципального округа Фили-Давыдково; Баранова Г.П. – главный бухгалтер аппарата Совета депутатов муниципального округа Фили-Давыдково, заместитель руководителя рабочей группы; Тришин Р.Ю. - юрисконсульт - советник юридической службы аппарата Совета депутатов муниципального округа Фили-Давыдково; Кузьмина Е.В. - советник аппарата Совета депутатов муниципального округа Фили-Давыдково, секретарь рабочей группы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овали жители муниципального округа Фили-Давыдково - 3 челове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нформацией по вопросу публичных слушаний выступил глава муниципального округа Фили-Давыдково Адам В.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ояснениями по проекту решения Совета депутатов муниципального округа Фили-Давыдково "О бюджете муниципального округа Фили-Давыдково на 2019 год и плановый период 2020 и 2021 годов" выступила главный бухгалтер аппарата Совета депутатов муниципального округа Фили-Давыдково Баранова Г.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едложений и замечаний по проекту решения Совета депутатов муниципального округа Фили-Давыдково "О бюджете муниципального округа Фили-Давыдково на 2019 год и плановый период 2020 и 2021 годов" не поступил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обсуждения проекта решения, опубликованного в </w:t>
      </w:r>
      <w:r>
        <w:rPr>
          <w:bCs/>
          <w:iCs/>
          <w:sz w:val="28"/>
          <w:szCs w:val="28"/>
        </w:rPr>
        <w:t>бюллетене «Московский муниципальный вестник» № 27 том 5, от 26 ноября 2018 года (стр. 320-338)</w:t>
      </w:r>
      <w:r>
        <w:rPr>
          <w:sz w:val="28"/>
          <w:szCs w:val="28"/>
        </w:rPr>
        <w:t xml:space="preserve"> "О бюджете муниципального округа Фили-Давыдково на 2019 год и плановый период 2020 и 2021 годов" принято следующее решен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 Поддержать проект названного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результаты публичных слушаний Совету депутатов муниципального округа Фили-Давыдково для учета при утверждении бюджета муниципального округа Фили-Давыдково на 2019 год и плановый период 2020 и 2021 г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</w:t>
        <w:tab/>
        <w:tab/>
        <w:tab/>
        <w:tab/>
        <w:tab/>
        <w:t xml:space="preserve">      В.И. Ада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кретарь публичных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лушаний</w:t>
        <w:tab/>
        <w:tab/>
        <w:tab/>
        <w:tab/>
        <w:tab/>
        <w:tab/>
        <w:tab/>
        <w:tab/>
        <w:tab/>
        <w:tab/>
        <w:t>Е.В. Кузьмин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08:00Z</dcterms:created>
  <dc:creator>none</dc:creator>
  <dc:description/>
  <cp:keywords/>
  <dc:language>en-US</dc:language>
  <cp:lastModifiedBy>Лена</cp:lastModifiedBy>
  <cp:lastPrinted>2018-12-18T09:55:00Z</cp:lastPrinted>
  <dcterms:modified xsi:type="dcterms:W3CDTF">2018-12-18T07:02:00Z</dcterms:modified>
  <cp:revision>14</cp:revision>
  <dc:subject/>
  <dc:title/>
</cp:coreProperties>
</file>